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Jonathan KARR, codice fiscale </w:t>
      </w:r>
      <w:r>
        <w:rPr>
          <w:rStyle w:val="StrongEmphasis"/>
          <w:b w:val="false"/>
          <w:bCs w:val="false"/>
        </w:rPr>
        <w:t>KRRJTH84D21Z404C</w:t>
      </w:r>
      <w:r>
        <w:rPr/>
        <w:t>, nato a Washington (USA) il 21/04/198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tecniche di analisi dei dati biolog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511 del 17/09/2014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Jonathan KAR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o dal titolo: “Toward whole-cell models for science and engineering</w:t>
      </w:r>
      <w:r>
        <w:rPr/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9/09/2014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5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1:00Z</dcterms:created>
  <dc:creator>Maryl</dc:creator>
  <dc:description/>
  <dc:language>en-US</dc:language>
  <cp:lastModifiedBy>cristina</cp:lastModifiedBy>
  <cp:lastPrinted>2011-10-25T13:00:00Z</cp:lastPrinted>
  <dcterms:modified xsi:type="dcterms:W3CDTF">2014-09-18T09:41:00Z</dcterms:modified>
  <cp:revision>2</cp:revision>
  <dc:subject/>
  <dc:title/>
</cp:coreProperties>
</file>